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января 2025 года</w:t>
        <w:tab/>
        <w:t>город Урай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3 ст. 12.1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Левченко Владимира Сергеевича, * года рождения, уроженца *, ИНН *, гражданина РФ, работающего в *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итель Левченко В.С., подвергнутый административному наказанию за совершение правонарушения, предусмотренного ч. 1 ст. 12.12 КоАП РФ, 16 декабря 2024 года в 18 часов 58 минут на пересечении улиц Южная - Нефтяников города Урай, управляя транспортным средством 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*, государственный регистрационный знак *, в нарушение п. 6.2 Правил дорожного движения Российской Федерации, утвержденных п</w:t>
      </w:r>
      <w:r>
        <w:rPr>
          <w:sz w:val="28"/>
          <w:szCs w:val="28"/>
          <w:shd w:fill="FFFFFF" w:val="clear"/>
        </w:rPr>
        <w:t xml:space="preserve">остановлением Совета Министров - Правительства РФ от 23 октября 1993 года № 1090, (далее </w:t>
      </w:r>
      <w:r>
        <w:rPr>
          <w:sz w:val="28"/>
          <w:szCs w:val="28"/>
        </w:rPr>
        <w:t xml:space="preserve">ПДД РФ), осуществил проезд регулируемого перекрестка на запрещающий сигнал светофора. Данное правонарушение Левченко В.С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Левченко В.С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декабря 2024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Левченко В.С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</w:t>
      </w:r>
      <w:r>
        <w:rPr>
          <w:sz w:val="28"/>
          <w:szCs w:val="28"/>
        </w:rPr>
        <w:t>. О времени и месте рассмотрения дела Левченко В.С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Левченко В.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следовав материалы дела, мировой судья приходит к выводу</w:t>
      </w:r>
      <w:r>
        <w:rPr>
          <w:sz w:val="28"/>
          <w:szCs w:val="28"/>
        </w:rPr>
        <w:t>, что административное правонарушение имело место, а вина Левченко В.С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16 дека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Левченко В.С. разъяснены, копия протокола ему вручена, что подтверждается подписью Левченко В.С. в соответствующих графах прото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инспектора ОВ ДПС ОГИБДД ОМВД России по городу Ураю * С.А., из которого следует, что 16 декабря 2024 года в 18 часов 58 минут на пересечении улиц Южная - Нефтяников города Урай было выявлено транспортное средство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*, государственный регистрационный знак *, под управлением Левченко В.С., который осуществил проезд регулируемого перекрестка на запрещающий сигнал светофора, данное правонарушение Левченко В.С. совершил повтор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 * от 19 апреля 2024 года, из которого следует, что Левченко В.С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30 апре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 </w:t>
      </w:r>
      <w:r>
        <w:rPr>
          <w:spacing w:val="-1"/>
          <w:sz w:val="28"/>
          <w:szCs w:val="28"/>
        </w:rPr>
        <w:t>* А.А.</w:t>
      </w:r>
      <w:r>
        <w:rPr>
          <w:sz w:val="28"/>
          <w:szCs w:val="28"/>
        </w:rPr>
        <w:t xml:space="preserve">, согласно которой Левченко В.С. постановлением № * от 19 апреля 2024 года, вступившим в законную силу 30 апреля 2024 года, признан виновным в совершении административного правонарушения, предусмотренного ч. 1 ст. 12.12 КоАП РФ, ему назначено наказание в виде штрафа в размере 1 000 рублей (штраф оплачен 07 октября 2024 года). 16 декабря 2024 года в 18 часов 58 минут на пересечении улиц Южная - Нефтяников города Урай </w:t>
      </w:r>
      <w:r>
        <w:rPr>
          <w:spacing w:val="-1"/>
          <w:sz w:val="28"/>
          <w:szCs w:val="28"/>
        </w:rPr>
        <w:t xml:space="preserve">водитель </w:t>
      </w:r>
      <w:r>
        <w:rPr>
          <w:sz w:val="28"/>
          <w:szCs w:val="28"/>
        </w:rPr>
        <w:t xml:space="preserve">Левченко В.С. управлял транспортным средством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*, государственный регистрационный знак *,</w:t>
      </w:r>
      <w:r>
        <w:rPr>
          <w:spacing w:val="-1"/>
          <w:sz w:val="28"/>
          <w:szCs w:val="28"/>
        </w:rPr>
        <w:t xml:space="preserve"> совершил проезд на запрещающий сигнал светофора, повторно совершив административное правонарушение, предусмотренное ч. 1 ст. 12.12 КоАП РФ. Следовательно, </w:t>
      </w:r>
      <w:r>
        <w:rPr>
          <w:sz w:val="28"/>
          <w:szCs w:val="28"/>
        </w:rPr>
        <w:t>Левченко В.С. является субъектом правонарушения, предусмотренного ч. 3 ст. 12.12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имеющемся в материалах дела, из которой следует, что водитель транспортного средства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*, государственный регистрационный знак *, осуществил проезд регулируемого перекрестка на запрещающий сигнал светоф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илу п. 1.3 Правил дорожного движения </w:t>
      </w:r>
      <w:r>
        <w:rPr>
          <w:sz w:val="28"/>
          <w:szCs w:val="28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8"/>
          <w:szCs w:val="28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ч. 3 ст. 12.12 КоАП РФ повторное совершение административного правонарушения, предусмотренного ч. 1 настоящей статьи, влечет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енко В.С. повторно совершено административное правонарушение, предусмотренное ч. 1 ст. 12.12 КоАП РФ, в течение года со дня окончания исполнения постановления о назначении административного наказания по ч. 1 ст. 12.12 КоАП РФ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Левченко В.С. установлена и доказана, действия его мировой судья квалифицирует по ч. 3 ст. 12.12 КоАП РФ, так как водитель Левченко В.С. повторно совершил административное правонарушение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Левченко В.С. наказание, мировой судья учитывает характер и степень общественной опасности правонарушения, совершенного им в населенном пункте, что создало дополнительную угрозу безопасности для участников дорожного движения и окружающих. Левченко В.С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вченко В.С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  <w:lang w:val="ru-RU"/>
        </w:rPr>
        <w:t>Обстоятельств, смягчающих административную ответственность, мировым судьей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2.12 КоАП РФ (в редакции Федерального закона от 26 декабря 2024 года № 490-ФЗ) предусматривает наказа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.7 КоАП РФ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правила действия законодательства об административных правонарушения во времени, поскольку новый закон ухудшает положение лица, совершившего административное правонарушение, принимая во внимание положения ч. 1 ст. 1.7 КоАП РФ, Левченко В.С.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 основании изложенного, мировой судья </w:t>
      </w:r>
      <w:r>
        <w:rPr>
          <w:sz w:val="28"/>
          <w:szCs w:val="28"/>
          <w:lang w:val="ru-RU"/>
        </w:rPr>
        <w:t xml:space="preserve">считает возможным назначить </w:t>
      </w:r>
      <w:r>
        <w:rPr>
          <w:sz w:val="28"/>
          <w:szCs w:val="28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знать Левченко Владимира Сергеевича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/>
      </w:pPr>
      <w:r>
        <w:rPr>
          <w:sz w:val="28"/>
          <w:szCs w:val="28"/>
        </w:rPr>
        <w:t>Банк: РКЦ Ханты-Мансийск// УФК по ХМАО-Югре г. Ханты-Мансий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4033000304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вченко В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3-2702/202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7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